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</w:rPr>
        <w:t xml:space="preserve">План </w:t>
      </w:r>
      <w:r>
        <w:rPr>
          <w:b/>
          <w:szCs w:val="28"/>
          <w:lang w:val="sr-RS"/>
        </w:rPr>
        <w:t>рада Наставничког већа за школску 2015/2016. годину</w:t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90"/>
        <w:gridCol w:w="1980"/>
        <w:gridCol w:w="2250"/>
      </w:tblGrid>
      <w:tr>
        <w:trPr>
          <w:trHeight w:val="316" w:hRule="atLeast"/>
        </w:trPr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.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ивности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сиоци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 xml:space="preserve">Разматрање извештаја о реализацији </w:t>
            </w:r>
            <w:r>
              <w:rPr>
                <w:sz w:val="24"/>
                <w:lang w:val="sr-RS"/>
              </w:rPr>
              <w:t>Г</w:t>
            </w:r>
            <w:r>
              <w:rPr>
                <w:sz w:val="24"/>
              </w:rPr>
              <w:t>одишњег плана рада школе</w:t>
            </w:r>
            <w:r>
              <w:rPr>
                <w:sz w:val="24"/>
                <w:lang w:val="sr-RS"/>
              </w:rPr>
              <w:t xml:space="preserve"> за претходну школску годину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Давање мишљења на Извештај о вредновању и самовредновању рада школе</w:t>
            </w:r>
            <w:r>
              <w:rPr>
                <w:sz w:val="24"/>
                <w:lang w:val="sr-RS"/>
              </w:rPr>
              <w:t xml:space="preserve"> за претходну школску годину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Разматрање извештаја  о стручном усавршавању запослених у претходној школској години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 xml:space="preserve">Разматрање Годишњег плана рада школе </w:t>
            </w:r>
            <w:r>
              <w:rPr>
                <w:sz w:val="24"/>
                <w:lang w:val="sr-RS"/>
              </w:rPr>
              <w:t>за текућу школску годину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 xml:space="preserve">Разматрање плана стручног усавршавања запослених </w:t>
            </w:r>
            <w:r>
              <w:rPr>
                <w:sz w:val="24"/>
                <w:lang w:val="sr-RS"/>
              </w:rPr>
              <w:t>за текућу школску годину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Разматрање нових школских докумената (Школског програма, Развојног плана, елабората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ептемб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директор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чланови Педагошког колегијум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руководиоци тимов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чланови Наставничког већа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 xml:space="preserve">- </w:t>
            </w:r>
            <w:r>
              <w:rPr>
                <w:color w:val="000000"/>
                <w:sz w:val="24"/>
              </w:rPr>
              <w:t>Предлог запосленог за доделу награда поводом Дана просветних рад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>Извештај о изведеним екскурзијама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октоб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чланови Наставничког већ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вође екскурзија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 xml:space="preserve">Извештај о успеху и дисциплини ученика на крају првог класификационог периода  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</w:t>
            </w:r>
            <w:r>
              <w:rPr>
                <w:sz w:val="24"/>
              </w:rPr>
              <w:t xml:space="preserve"> Васпитно-дисциплинске мере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овемб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RS"/>
              </w:rPr>
              <w:t>- директор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педагог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чланови Наставничког већа </w:t>
            </w:r>
          </w:p>
        </w:tc>
      </w:tr>
      <w:tr>
        <w:trPr>
          <w:trHeight w:val="331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 xml:space="preserve">План уписа ученика у први разред </w:t>
            </w:r>
            <w:r>
              <w:rPr>
                <w:sz w:val="24"/>
                <w:lang w:val="sr-RS"/>
              </w:rPr>
              <w:t xml:space="preserve">за наредну </w:t>
            </w:r>
            <w:r>
              <w:rPr>
                <w:sz w:val="24"/>
              </w:rPr>
              <w:t>школск</w:t>
            </w:r>
            <w:r>
              <w:rPr>
                <w:sz w:val="24"/>
                <w:lang w:val="sr-RS"/>
              </w:rPr>
              <w:t>у годину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Организација школских такмичењ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>Васпитно-дисциплинске мере ученик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</w:t>
            </w:r>
            <w:r>
              <w:rPr>
                <w:sz w:val="24"/>
              </w:rPr>
              <w:t xml:space="preserve"> Анализа рада тимов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ецемб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директор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чланови Наставничког већ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руководиоци тимова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 xml:space="preserve">Договор о предлогу за извођење екскурзија за </w:t>
            </w:r>
            <w:r>
              <w:rPr>
                <w:sz w:val="24"/>
                <w:lang w:val="sr-RS"/>
              </w:rPr>
              <w:t xml:space="preserve">наредну школску годину 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 xml:space="preserve">Договор о прослави школске славе – Св. Саве 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Припреме ученика за такмичењ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јану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директор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комисија за израду плана посета/екскурзиј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чланови Наставничког већа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>Анализа успеха и дисциплине ученика на крају првог полугодиш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фебру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директор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педагог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чланови Наставничког већа 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Разматрање извештаја о реализацији  Годишњег плана рада школе за прво полугодиште текуће школске године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sr-RS"/>
              </w:rPr>
              <w:t>- Васпитно – дисциплинске мере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чланови Наставничког већа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Анализа успеха и дисциплине ученика на другом класификационом период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r-RS"/>
              </w:rPr>
              <w:t>- Васпитно – дисциплинске мере ученика</w:t>
            </w:r>
          </w:p>
          <w:p>
            <w:pPr>
              <w:pStyle w:val="Normal"/>
              <w:rPr/>
            </w:pPr>
            <w:r>
              <w:rPr>
                <w:sz w:val="24"/>
                <w:lang w:val="sr-RS"/>
              </w:rPr>
              <w:t>- Организација „Дана отворених врата“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</w:t>
            </w:r>
            <w:r>
              <w:rPr>
                <w:sz w:val="24"/>
              </w:rPr>
              <w:t xml:space="preserve"> Анализа рада тимов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апри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директор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педагог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чланови Наставничког већ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руководиоци тимова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>Васпитно-дисциплинске мере ученика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>Договор око прославе Дана школе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>Формирање испитног одбора за матурски и завршни испит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Формирање распореда одржавања припремне наставе за поправне, разредне и матурске/завршне испите у јунском року 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>Избор ученика Ђака генер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директор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чланови Наставничког већа 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 xml:space="preserve">Анализа успеха ученика на крају другог полугодишта 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>Договор о активностима за наредни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ј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директор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педагог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чланови Наставничког већа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 xml:space="preserve">Подела часова по предметима </w:t>
            </w:r>
            <w:r>
              <w:rPr>
                <w:sz w:val="24"/>
                <w:lang w:val="sr-RS"/>
              </w:rPr>
              <w:t>за наредну школску годину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 xml:space="preserve">Именовање чланова комисија за упис 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разред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Формирање распореда одржавања припремне наставе за поправне, разредне и матурске/завршне испите у августовском року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>Формирање комисија за поправне</w:t>
            </w:r>
            <w:r>
              <w:rPr>
                <w:sz w:val="24"/>
                <w:lang w:val="sr-RS"/>
              </w:rPr>
              <w:t>/завршне и матурске</w:t>
            </w:r>
            <w:r>
              <w:rPr>
                <w:sz w:val="24"/>
              </w:rPr>
              <w:t xml:space="preserve"> испите у августовском року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214" w:leader="none"/>
              </w:tabs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Формирање распореда одржавања поправних, завршних/матурских испита у августовском року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ју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директор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чланови Наставничког већа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</w:t>
            </w:r>
            <w:r>
              <w:rPr>
                <w:sz w:val="24"/>
              </w:rPr>
              <w:t>Реализација испита (поправних, ванредних, завршних и матурских)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</w:t>
            </w:r>
            <w:r>
              <w:rPr>
                <w:sz w:val="24"/>
              </w:rPr>
              <w:t xml:space="preserve">Извештај о успеху на матурским и завршним испитима у августовском року 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</w:t>
            </w:r>
            <w:r>
              <w:rPr>
                <w:sz w:val="24"/>
              </w:rPr>
              <w:t>Извештај о успеху ученика на крају школске године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</w:t>
            </w:r>
            <w:r>
              <w:rPr>
                <w:sz w:val="24"/>
              </w:rPr>
              <w:t>Анализа рада тимова</w:t>
            </w:r>
          </w:p>
          <w:p>
            <w:pPr>
              <w:pStyle w:val="Normal"/>
              <w:rPr/>
            </w:pPr>
            <w:r>
              <w:rPr>
                <w:sz w:val="24"/>
                <w:lang w:val="sr-RS"/>
              </w:rPr>
              <w:t>-</w:t>
            </w:r>
            <w:r>
              <w:rPr>
                <w:sz w:val="24"/>
              </w:rPr>
              <w:t>Договор о активностима за почетак нове школске године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авгу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директор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- педагог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- чланови Наставничког већа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firstLine="630"/>
      <w:jc w:val="both"/>
    </w:pPr>
    <w:rPr>
      <w:rFonts w:ascii="YuCiril Times;Times New Roman" w:hAnsi="YuCiril Times;Times New Roman" w:cs="YuCiril Times;Times New Roman"/>
      <w:sz w:val="4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00:00Z</dcterms:created>
  <dc:creator>Sneza</dc:creator>
  <dc:description/>
  <cp:keywords/>
  <dc:language>en-US</dc:language>
  <cp:lastModifiedBy>Korisnik</cp:lastModifiedBy>
  <cp:lastPrinted>2011-09-06T10:34:00Z</cp:lastPrinted>
  <dcterms:modified xsi:type="dcterms:W3CDTF">2016-02-02T11:05:00Z</dcterms:modified>
  <cp:revision>3</cp:revision>
  <dc:subject/>
  <dc:title/>
</cp:coreProperties>
</file>